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ПИСОК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публикованных и приравненных к ним 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научных и учебно-методически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льниковой Инны Иванов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458" w:type="dxa"/>
        <w:jc w:val="left"/>
        <w:tblInd w:w="-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4"/>
        <w:gridCol w:w="2976"/>
        <w:gridCol w:w="851"/>
        <w:gridCol w:w="4394"/>
        <w:gridCol w:w="851"/>
        <w:gridCol w:w="902"/>
      </w:tblGrid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именование работы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ее ви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работы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ыходные данны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бъем в п.л. или с.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оавто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0"/>
          <w:lang w:eastAsia="ar-SA"/>
        </w:rPr>
      </w:r>
    </w:p>
    <w:tbl>
      <w:tblPr>
        <w:tblW w:w="9981" w:type="dxa"/>
        <w:jc w:val="left"/>
        <w:tblInd w:w="-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4"/>
        <w:gridCol w:w="2976"/>
        <w:gridCol w:w="709"/>
        <w:gridCol w:w="4347"/>
        <w:gridCol w:w="756"/>
        <w:gridCol w:w="709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9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) Научные работы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ольклор в контексте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блемы философии культуры: Сборник статей. - Ставрополь: Изд-во СГУ, 1999. – 96 с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собенности драматургии традиционной станичной свадьбы и подготовка студентов к режиссерскому творчест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(тезисы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езисы 44-й научно-практической конференции «Личность: культура и образование» - Ставрополь, СГУ, 1999. -  12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 с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Использование научных исследований в процессе обучения студентов на факультете искус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тезис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Современные проблемы и перспективы развития образования. Межрегиональный сборник научных трудов. - Ставрополь, СГУ, 2001. – 156 с.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одготовка специалиста в сфере культуры и искус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тезис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временные проблемы образования: опыт и перспективы. Материалы 45-й научно-методической конференции (апрель 2000 г.) - Ставрополь, СГУ, 2001. – 30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сторико–этнографическое исследование песенного фольклора Предкавказь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XI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– начал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облемы изучения, сохранения и развития традиционной культуры славянского населения Юга России и пути их решения: Сборник материалов научно-практической конференции. - Ставрополь, МК СК СКДНТ, 2001. – 8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trHeight w:val="894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сенный фольклор Ставрополья.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ежвузовские «Серебряковские  научные чтения» -  Волгоград: ВМИИ, 2002. – 24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trHeight w:val="894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стория традиций фольклорного поэтико-музыкаль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з родников культуры Ставрополья: Очерки истории культуры Ставрополья. – Ставрополь, 2003. – 126 с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сриянц Г.Г., и др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родное творчество в культуре повседнев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Государственные образовательные стандарты профессионального обра</w:t>
              <w:softHyphen/>
              <w:t>зования в сфере музыкального искусства, социально-культурной деятельности и народно-художественного творчества  // Материалы 48 научно-методической конференции. - Ставрополь: Изд-во СГУ, 2003.  –  39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К истории изучения традиционного фольклора Ставропольской губерн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XI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– нач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Государственные образовательные стандарты профессионального образования в сфере музыкального искусства, социально-культурной деятельности и народно-художественного творчества // Материалы 48 научно-методической конференции. -  Ставрополь: Изд-во СГУ, 2003.  –  395 с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есенный фольклор Ставрополья в региональной музыкальной культуре рубеж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XI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в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(статья)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7-е Царскосельские чт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Международная научно-практиче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конференция 22-23 апреля  ЛГОУ  им. Пушкина. -  СПб, 2003. – Т. 8.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6 с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ольклорные традиции линейных казаков как исторический источ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овая локальная история: методы, источники, столичная и провинциальная историография. Региональный научно-образовательный центр. Материалы 1-й Всероссийской научной интернет-конференции. Ставрополь, СГУ, Минобразования СК, 2003 – Вып. 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259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уховная культура Ставрополь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XI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вв. (на примере фольклорных тради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брошюр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укопись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Автореферат диссертации кандидата исторических наук. – Ставрополь: Изд-во СГУ, 2004. – 24 с.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абильное и мобильное в песенном фольклоре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тезис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ктуальные проблемы филологии, журналистики и культурологии. Материалы 48 научно-практической конференции «Университетская наука - региону» (апрель 2003. Ставрополь, СГУ,  2004. – 91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ошлое и настоящее в песенном фольклоре Ставропольского кр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зыкальное искусство и проблемы современного гуманитарного мышления. Материалы межвузовской научно-практической конференции. Серебряковские научные чтения. - Волгоград: ВМИИ, 2004. – 2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ольклорная песенная традиция Ставрополья как часть народной культуры российской провин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ультура российской провинции: прошлое, настоящее, будущее. Дни Петербургской философии. Материалы круглого стола. – СПб., 2005. – 151 с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есенная культура Ставрополь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XI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вв. и особенности ее разви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циональные культурные формирования в этнокультурном развитии Ставропольского края: проблемы, современность, перспективы. Материалы краевой научно-практической конференции. – Ставрополь, 2005. – 81 с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сенный фольклор Ставропольского края времен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сторический опыт великой Победы и современность. Региональная научно-практическая конференция, посвященная 60-летию победы в ВОВ. – Ставрополь: Министерство культуры СК, 2005. – 159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Фольклорные песенные традиции Ставрополь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ольклор в контексте современной культуры. Материалы Всероссийской научно-практической конференции. Юдинские чтения – Курск: КГУ, 2005. – 238 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родная песенная культура и проблемы ее препода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блемы совершенствования профессиональной подготовки специалистов для отрасли культуры и искусства на современном этапе развития системы образования //Материалы 51 научно-методической конференции. – Ставрополь: Изд-во СГУ, 2006. – 226 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сенный фольклор Ставрополья: региональные и этнические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аука, искусство, образование в культур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I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тысячелетия: Материалы Международного научного конгресса (9-11 апреля). - Волгоград: волгоградское научное изд-во, 2008. – 576 с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спользование информационных технологий в системе подготовки студентов по дисциплине «Народные певческие сти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нформационные технологии в системе научно-методического обеспечения учебного процесса как основа повышения качества образования в направлении культуры и искусства. – Материалы 53 научно-методической конференции преподавателей и студентов «Университетская наука - региону» - Ставрополь: Изд-во СГУ, 2008. – 209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372" w:leader="none"/>
              </w:tabs>
              <w:snapToGrid w:val="false"/>
              <w:spacing w:lineRule="auto" w:line="240" w:before="0" w:after="0"/>
              <w:ind w:left="324" w:hanging="7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зучение песенного фольклора в современном информационном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вершенствование профессиональных компетенций в классическом университете и Сузах Ставропольского края направления культуры и искусства //Материалы 54 научно-методической конференции «Университетская наука - региону». - Ставрополь: Изд-во СГУ, 2009. – 269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napToGrid w:val="false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Комплексный подход в формировании профессиональных компетенций студентов факультета искусств специальности «Дирижирование народным хором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радиции и инновации в формировании профессиональных компетенций специалистов сферы культуры и искусства искусства //Материалы 55 научно-методической конференции «Университетская наука - региону». - Ставрополь: Изд-во СГУ, 2010. – 1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Реализация учебно-методического комплекса по дисциплине «Хороведен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етодическое обеспечение учебно-воспитательного процесса в современных образовательных учреждениях: сб. учебно-методических трудов. – Ставрополь: Бюро новостей, 2011. – 15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Фольклор в  творчестве В.Д. Беневск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илология, искусствоведение, культурология: проблемы и решения // Материалы международной заочной научно-практической конференции. – Новосибирск: Изд. «Априори», 2011. – 12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овые подходы к традиционным формам обучения в вузе по специальности "Дирижирование народным хором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ктуальные проблемы творчества в искусстве и художественном образовании // Материалы 56 научно-методической конференции "Университетская наука - региону" – Ставрополь: СГУ, Сервисшкола, 2011. – 172 с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Историография духовной культуры Ставропол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илология, искусствоведение, культурология в современном мире // Материалы международной заочной научно-практической конференции. – Новосибирск: Изд. «Априори», 2011. – 21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9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Традиционная песенная культура ставропольского каза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инамика эволюции человеческого интеллекта, этико-эстетического восприятия мира и художественного творчества //Материал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XI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международной научно-практической конференции. (Киев, Лондон). – Одесса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InPres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, 2011. – 12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есенный фольклор Ставрополья: историко-теоретический анализ на примере станицы Баклановско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EuropeanSocialScienceJourna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. Европейский журнал социальных наук. – М: Изд. НОУ «ПМБ ЕГУ», 2011  - 10 (13) – 552 с.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2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Комплексный подход в формировании педагога-музыкан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зыкальное искусство и музыкальное образование // Межвузовский сб. науч. тр. – Вып. 8. – Пермь: ПГПУ, 2011. – 113 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Сакрализация смыслов свадебного обряда в ставропольской фольклорной тради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илология, искусствоведение, культурология: актуальные вопросы // Материалы международной заочной научно-практической конференции. – Новосибирск: Изд. Изд. «Сибирская ассоциация консультантов», 2012. – 138 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2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оль руководителя в творческом исполнительском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стать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зыка, личность, творчество в культуре: Материалы круглого стола, посвященного 85-летию профессора Д.А. Осиновского. – Ставрополь: Изд-во СКФУ, 2013. – 10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9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Учебно-методически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Хоровая аранжиров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граммы и планы семинар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Учебно-методическая разрабо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ып. 1. – Ставрополь: Изд- во СГУ, 2005. – 279 с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Хоров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граммы и планы семинар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Учебно-методическая разрабо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ып. 1. – Ставрополь: Изд-во СГУ, 2005. – 279 с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9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учебно-методические труды,  опубликованные за последние три год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тоговая государственная аттес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етодические рекомендации по ГАК: специальность 070105 «Дирижирование народным хор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Учебно-методическая разрабо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аврополь: Изд-во СГУ, 2010. – 12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алмыкова Р.В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6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ародные певческие стили:Учебно- методическое пособ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Учебно-методическая разрабо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аврополь: Изд-во СГУ, 2011. – 4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7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родные певческие ст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(Учебное пособ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аврополь: Изд-во СГУ, 2011. – 10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8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родные певческие стили: Методические рекомендации для выполнения СК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Учебно-методическая разрабо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аврополь: Изд-во СГУ, 2011. – 4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9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Хороведение: Учебно-методическое пособ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Учебно-методическая разрабо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аврополь: Изд-во СГУ, 2011. – 6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0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Хороведение: Рабочая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Учебно-методическая разрабо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аврополь: Изд-во СГУ, 2011. – 5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Хороведение: Методические рекомендации для выполнения СК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(Учебно-методическая разработ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аврополь: Изд-во СГУ, 2011. – 2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2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Хороведение: Хрестома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(Учебно-методическая разработ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ч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аврополь: Изд-во СГУ, 2011. – 24 с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 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55"/>
        </w:tabs>
        <w:ind w:left="355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Шапка1"/>
    <w:basedOn w:val="Normal"/>
    <w:qFormat/>
    <w:pPr>
      <w:shd w:fill="CCCCCC" w:val="clear"/>
      <w:spacing w:lineRule="auto" w:line="240" w:before="0" w:after="0"/>
      <w:jc w:val="center"/>
    </w:pPr>
    <w:rPr>
      <w:rFonts w:ascii="Times New Roman" w:hAnsi="Times New Roman" w:eastAsia="Times New Roman" w:cs="Arial"/>
      <w:sz w:val="2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55:00Z</dcterms:created>
  <dc:creator>CG</dc:creator>
  <dc:description/>
  <dc:language>en-US</dc:language>
  <cp:lastModifiedBy>XTreme.ws</cp:lastModifiedBy>
  <dcterms:modified xsi:type="dcterms:W3CDTF">2015-09-25T14:55:00Z</dcterms:modified>
  <cp:revision>2</cp:revision>
  <dc:subject/>
  <dc:title/>
</cp:coreProperties>
</file>